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 xml:space="preserve">影视波多野结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</w:t>
      </w:r>
      <w:r>
        <w:rPr>
          <w:sz w:val="48"/>
          <w:szCs w:val="48"/>
        </w:rPr>
        <w:t>1987</w:t>
      </w:r>
      <w:r>
        <w:rPr>
          <w:sz w:val="48"/>
          <w:szCs w:val="48"/>
        </w:rPr>
        <w:t>年波多野结衣在影视史上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，日本的成人影视行业迎来了一个重要的转折点，那时，一位名叫波多野结衣的新星诞生了，她以其独特的魅力和深情演技迅速赢得了观众的心。波多野结衣不仅是那个时代最受欢迎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之一，也是推动该行业发展的一股力量。</w:t>
      </w:r>
      <w:r>
        <w:rPr>
          <w:sz w:val="32"/>
          <w:szCs w:val="32"/>
        </w:rPr>
        <w:t>&lt;/p&gt;&lt;p&gt;&lt;img src="/static-img/MiET7xSXXuHHy8cdDWOk4hn8K61laJZfbJ0pjzDaReF79k1zpNlyncA7VzEXkzPt.jpg"&gt;&lt;/p&gt;&lt;p&gt;</w:t>
      </w:r>
      <w:r>
        <w:rPr>
          <w:sz w:val="32"/>
          <w:szCs w:val="32"/>
        </w:rPr>
        <w:t>回顾那一年，日本成人影视界正处于一个高速增长期，不仅作品数量激增，而且技术也在不断进步。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作为这一时期的一个缩影，它代表着当时电影制作水平和内容丰富性的标杆。而波多野结衣则是这个领域内的一颗璀璨明珠，她与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这一概念紧密相连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出道之初，就展现出了她对角色扮演的热爱以及对细节处理上的精准。她能将自己融入到每一部作品中，无论是在剧情片还是特摄片中，都能自然而然地呈现出不同的面貌，这让她的粉丝群体随之扩大，并且保持了一贯高水平。</w:t>
      </w:r>
      <w:r>
        <w:rPr>
          <w:sz w:val="32"/>
          <w:szCs w:val="32"/>
        </w:rPr>
        <w:t>&lt;/p&gt;&lt;p&gt;&lt;img src="/static-img/ftxnQrH1Bk4pzGveL9DphRn8K61laJZfbJ0pjzDaReFQ-Qv84ESGXv35-r7t3EZ-QQDz4lmUgc9_yxMTwG7ViayHHGLZMGBdkcoPrQp_QA4Ep-Hs5GBeOw8sRJQfV2vZJ_UFgXhzj-t68hWN6Y55rhc8HCBGi39LAKJd3qCoDKA.jpg"&gt;&lt;/p&gt;&lt;p&gt;1987</w:t>
      </w:r>
      <w:r>
        <w:rPr>
          <w:sz w:val="32"/>
          <w:szCs w:val="32"/>
        </w:rPr>
        <w:t>年的另一个显著特点，是它所见证了成人娱乐文化从地下走向正规化。这一趋势使得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成为那个时代最具代表性的人物和品牌。在这样的背景下，波多野结衣凭借自身卓越的专业水准，不断挑战自我，从而为整个行业带来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对于日本成人电影产业是一个极其重要的一年，而这也是波多野结衣崭露头角并成就辉煌的地方。无论是作为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的象征，还是个人职业生涯中的里程碑，每一次她站在银幕前，都是一次历史性的重复。这段经历不仅塑造了她的职业形象，更为我们留下了一份宝贵的遗产——记忆中的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”。</w:t>
      </w:r>
      <w:r>
        <w:rPr>
          <w:sz w:val="32"/>
          <w:szCs w:val="32"/>
        </w:rPr>
        <w:t>&lt;/p&gt;&lt;p&gt;&lt;img src="/static-img/DU7j4HuFx1JYYKOGBlvyYBn8K61laJZfbJ0pjzDaReFQ-Qv84ESGXv35-r7t3EZ-QQDz4lmUgc9_yxMTwG7ViayHHGLZMGBdkcoPrQp_QA4Ep-Hs5GBeOw8sRJQfV2vZJ_UFgXhzj-t68hWN6Y55rhc8HCBGi39LAKJd3qCoDKA.png"&gt;&lt;/p&gt;&lt;p&gt;&lt;a href = "/doc/723043-87</w:t>
      </w:r>
      <w:r>
        <w:rPr>
          <w:sz w:val="32"/>
          <w:szCs w:val="32"/>
        </w:rPr>
        <w:t xml:space="preserve">影视波多野结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波多野结衣在影视史上的独特魅力</w:t>
      </w:r>
      <w:r>
        <w:rPr>
          <w:sz w:val="32"/>
          <w:szCs w:val="32"/>
        </w:rPr>
        <w:t>.doc" rel="alternate" download="723043-87</w:t>
      </w:r>
      <w:r>
        <w:rPr>
          <w:sz w:val="32"/>
          <w:szCs w:val="32"/>
        </w:rPr>
        <w:t xml:space="preserve">影视波多野结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波多野结衣在影视史上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